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72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Հիպերնովա» ՍՊԸ-ի կողմից 13.08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Աբովյանի 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ԱԲՀ-ՀԲՄԱՇՁԲ-20-3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արդյունքներով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հրավիրված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որոշման հրապարակ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26.08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09:5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0-02-03T13:20:00Z</cp:lastPrinted>
  <dcterms:modified xsi:type="dcterms:W3CDTF">2020-08-21T13:59:00Z</dcterms:modified>
  <cp:revision>124</cp:revision>
  <dc:subject/>
  <dc:title/>
</cp:coreProperties>
</file>